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KALENDARZ ROKU SZKOLNEGO 2025/2026 w II Liceum Ogólnokształcącym w Sanoku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7087"/>
      </w:tblGrid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Rozpoczęcie roku szkolnego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.09. 20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wiadówka 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09. 20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tkania z rodzicami w ramach IPET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9. 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tkania z rodzicami w ramach IPET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4.10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Dzień Edukacji Narodowej - wolny od zajęć dydaktycznych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0.11.20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D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>zień wolny od zajęć dydaktycznych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dzień</w:t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 xml:space="preserve">17.12.20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1"/>
                <w:szCs w:val="21"/>
              </w:rPr>
              <w:t xml:space="preserve">Wywiadówka (19.12.2025 mija termin poinformowania uczniów i rodziców                 o zagrożeniach ocenami niedostatecznymi </w:t>
            </w:r>
            <w:r>
              <w:rPr>
                <w:bCs/>
                <w:sz w:val="21"/>
                <w:szCs w:val="21"/>
              </w:rPr>
              <w:t>lub nieklasyfikowaniem</w:t>
            </w:r>
            <w:r>
              <w:rPr>
                <w:sz w:val="21"/>
                <w:szCs w:val="21"/>
              </w:rPr>
              <w:t xml:space="preserve">) 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.12.2025-1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color w:val="0070C0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color w:val="0070C0"/>
                <w:sz w:val="21"/>
                <w:szCs w:val="21"/>
              </w:rPr>
              <w:t>Zimowa przerwa świąteczna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color w:val="0070C0"/>
                <w:sz w:val="21"/>
                <w:szCs w:val="21"/>
              </w:rPr>
              <w:t>Dzień wolny od zajęć dydaktycznych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color w:val="0070C0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>Dzień wolny od zajęć dydaktycznych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Mija termin</w:t>
            </w:r>
            <w:r>
              <w:rPr>
                <w:sz w:val="21"/>
                <w:szCs w:val="21"/>
                <w:lang w:eastAsia="pl-PL"/>
              </w:rPr>
              <w:t xml:space="preserve"> poinformowania uczniów i wpisania do e-dziennika przewidywanych ocen semestral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Cs/>
                <w:sz w:val="21"/>
                <w:szCs w:val="21"/>
              </w:rPr>
              <w:t>Mija termin wystawienia ocen semestral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onferencja klasyfikacyjna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Zakończenie I semestru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1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Konferencja plenarna RP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Matura próbna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16.02-01.03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color w:val="0070C0"/>
                <w:sz w:val="21"/>
                <w:szCs w:val="21"/>
              </w:rPr>
            </w:pPr>
            <w:r>
              <w:rPr>
                <w:bCs/>
                <w:color w:val="0070C0"/>
                <w:sz w:val="21"/>
                <w:szCs w:val="21"/>
              </w:rPr>
              <w:t>Ferie zimowe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zec</w:t>
            </w:r>
          </w:p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.03.202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ń Patronki Szkoły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1"/>
                <w:szCs w:val="21"/>
              </w:rPr>
              <w:t>Rekolekcje szkolne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3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1"/>
                <w:szCs w:val="21"/>
              </w:rPr>
              <w:t>Wywiadówka i spotkania z rodzicami w ramach IPET (20.03.2026 mija termin poinformowania uczniów klas czwartych i rodziców o zagrożeniach ocenami niedostatecznymi lub nieklasyfikowaniem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iecień</w:t>
            </w:r>
          </w:p>
          <w:p>
            <w:pPr>
              <w:pStyle w:val="Bezodstpw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2.04–07.04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color w:val="0070C0"/>
                <w:sz w:val="21"/>
                <w:szCs w:val="21"/>
              </w:rPr>
              <w:t>Wiosenna przerwa świąteczna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Cs/>
                <w:sz w:val="21"/>
                <w:szCs w:val="21"/>
              </w:rPr>
              <w:t>Mija termin poinformowania</w:t>
            </w:r>
            <w:r>
              <w:rPr>
                <w:sz w:val="21"/>
                <w:szCs w:val="21"/>
              </w:rPr>
              <w:t xml:space="preserve"> uczniów klas czwartych i wpisania do e-dziennika przewidywanych ocen </w:t>
            </w:r>
            <w:r>
              <w:rPr>
                <w:bCs/>
                <w:sz w:val="21"/>
                <w:szCs w:val="21"/>
              </w:rPr>
              <w:t xml:space="preserve">końcoworocznych 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 wystawienia ocen końcoworocznych w klasach czwart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04. 2026 </w:t>
            </w:r>
          </w:p>
          <w:p>
            <w:pPr>
              <w:pStyle w:val="Bezodstpw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[poniedziałek]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1"/>
                <w:szCs w:val="21"/>
              </w:rPr>
              <w:t>Konferencja klasyfikacyjna klas czwart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4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 xml:space="preserve">Zakończenie zajęć w klasach </w:t>
            </w:r>
            <w:r>
              <w:rPr>
                <w:sz w:val="21"/>
                <w:szCs w:val="21"/>
              </w:rPr>
              <w:t>czwartych</w:t>
            </w: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4.05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0070C0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>Egzamin maturalny z j</w:t>
            </w:r>
            <w:r>
              <w:rPr>
                <w:color w:val="0070C0"/>
                <w:sz w:val="21"/>
                <w:szCs w:val="21"/>
              </w:rPr>
              <w:t>ęzyka polskiego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 xml:space="preserve">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5.05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 xml:space="preserve">Egzamin maturalny z </w:t>
            </w:r>
            <w:r>
              <w:rPr>
                <w:color w:val="0070C0"/>
                <w:sz w:val="21"/>
                <w:szCs w:val="21"/>
              </w:rPr>
              <w:t>matematyki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 xml:space="preserve">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6.05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 xml:space="preserve">Egzamin maturalny z </w:t>
            </w:r>
            <w:r>
              <w:rPr>
                <w:color w:val="0070C0"/>
                <w:sz w:val="21"/>
                <w:szCs w:val="21"/>
              </w:rPr>
              <w:t>języka angielskiego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 xml:space="preserve">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7.05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>Egzamin maturalny z języka angielskiego PR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8.05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>Egzamin maturalny z biologii (dzień wolny od zajęć dydaktycznych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0070C0"/>
                <w:sz w:val="21"/>
                <w:szCs w:val="21"/>
              </w:rPr>
              <w:t>11.05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1"/>
                <w:szCs w:val="21"/>
              </w:rPr>
              <w:t>Egzamin maturalny z matematyki PR (dzień wolny od zajęć dydaktycznych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 xml:space="preserve">Wywiadówka i </w:t>
            </w:r>
            <w:r>
              <w:rPr>
                <w:sz w:val="21"/>
                <w:szCs w:val="21"/>
              </w:rPr>
              <w:t>spotkania z rodzicami w ramach IPET</w:t>
            </w:r>
            <w:r>
              <w:rPr>
                <w:rStyle w:val="StrongEmphasis"/>
                <w:rFonts w:cs="Calibri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22.05.2026 mija termin poinformowania uczniów i rodziców o zagrożeniach ocenami niedostatecznymi lub nieklasyfikowaniem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5.06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215E99"/>
                <w:sz w:val="21"/>
                <w:szCs w:val="21"/>
              </w:rPr>
              <w:t>Dzień wolny od zajęć dydaktycz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06. 202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StrongEmphasis"/>
                <w:rFonts w:cs="Calibri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</w:t>
            </w:r>
            <w:r>
              <w:rPr>
                <w:sz w:val="21"/>
                <w:szCs w:val="21"/>
              </w:rPr>
              <w:t xml:space="preserve"> poinformowania uczniów i wpisania do e-dziennika przewidywanych ocen końcoworocznych 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cs="Calibri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6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ja termin wystawienia ocen końcoworocznych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6.2025</w:t>
            </w:r>
          </w:p>
          <w:p>
            <w:pPr>
              <w:pStyle w:val="Bezodstpw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[poniedziałek]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Konferencja klasyfikacyjna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6. 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Zakończenie roku szkolnego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1"/>
                <w:szCs w:val="21"/>
              </w:rPr>
              <w:t>Ogłoszenie wyników egzaminu maturalnego</w:t>
            </w:r>
          </w:p>
        </w:tc>
      </w:tr>
    </w:tbl>
    <w:p>
      <w:pPr>
        <w:pStyle w:val="Bezodstpw"/>
        <w:rPr>
          <w:rStyle w:val="StrongEmphasis"/>
          <w:rFonts w:cs="Calibri"/>
          <w:b w:val="false"/>
          <w:b w:val="false"/>
          <w:color w:val="C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51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2:00Z</dcterms:created>
  <dc:creator>Irena</dc:creator>
  <dc:description/>
  <cp:keywords/>
  <dc:language>en-US</dc:language>
  <cp:lastModifiedBy>Joanna Mogilany</cp:lastModifiedBy>
  <cp:lastPrinted>2023-08-28T08:35:00Z</cp:lastPrinted>
  <dcterms:modified xsi:type="dcterms:W3CDTF">2025-10-05T17:02:00Z</dcterms:modified>
  <cp:revision>10</cp:revision>
  <dc:subject/>
  <dc:title/>
</cp:coreProperties>
</file>